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61087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09.01.2023</w:t>
        <w:tab/>
        <w:tab/>
        <w:t xml:space="preserve">                                                                                                     № 3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tabs>
          <w:tab w:val="clear" w:pos="709"/>
          <w:tab w:val="left" w:pos="29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объектов, находящихся в собственности                  Первомай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115-ФЗ «О концессионных соглашениях», руководствуясь статьей 32 Устава Первомайского сельского поселения Белореченского района, администрация Первомайского сельского поселения Белореченского района п о с т а н о в л я ю: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Считать утратившим силу: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2 от 13 января 2017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4 от 15 января 2018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5 от 11 января 2019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3 от 10 января 2020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2 от 11 января 2021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ервомайского  сельского  поселения  Белореченского района № 3 от 10 января 2022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. 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Первомайского сельского поселения в сети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вы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right="-82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right="-82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right="-82" w:hanging="0"/>
        <w:contextualSpacing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0" w:after="0"/>
        <w:ind w:left="4956" w:right="141" w:firstLine="14"/>
        <w:contextualSpacing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от 09 января 2023 № 3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2835"/>
        <w:gridCol w:w="1984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фера применени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оснабжения и водоотведения, расположенные в п. Первомайский,                                     п. Верхневеденеевский,                            п. Ганжинский, п. Комсомольский, п. Высотный, п. Проточный Белореченского района Краснода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лектрохозяйства бывших ДНТ п. Верхневедене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констру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нум список 1"/>
    <w:basedOn w:val="1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111</cp:lastModifiedBy>
  <cp:lastPrinted>2020-01-16T14:18:00Z</cp:lastPrinted>
  <dcterms:modified xsi:type="dcterms:W3CDTF">2023-01-23T11:14:00Z</dcterms:modified>
  <cp:revision>75</cp:revision>
  <dc:subject/>
  <dc:title>АДМИНИСТРАЦИЯ </dc:title>
</cp:coreProperties>
</file>